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ovács Dezső kitüntetése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A Természetjáró Fiatalok Szövetsége jubileumi </w:t>
      </w:r>
      <w:bookmarkStart w:id="0" w:name="_GoBack"/>
      <w:bookmarkEnd w:id="0"/>
      <w:r>
        <w:rPr/>
        <w:t xml:space="preserve">közgyűlésén az elnöksége javaslatára a Múltunk Öröksége Alapítvány által adományozott </w:t>
      </w:r>
      <w:r>
        <w:rPr>
          <w:b/>
          <w:bCs/>
        </w:rPr>
        <w:t>„Dr. Tóth József Ezüstfokos Vándordíj”</w:t>
      </w:r>
      <w:r>
        <w:rPr/>
        <w:t xml:space="preserve"> kitüntetést vette át több évtizedes, az ifjúsági természetjárásban végzett szervezőmunkája elismeréseként a BTSSZ Ifjúsági Bizottságának vezetője, a TFSZ tiszteletbeli elnöke, </w:t>
      </w:r>
      <w:r>
        <w:rPr>
          <w:b/>
          <w:bCs/>
        </w:rPr>
        <w:t>Kovács Dezső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42602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7:00Z</dcterms:created>
  <dc:creator>lzoli</dc:creator>
  <dc:description/>
  <cp:keywords/>
  <dc:language>en-US</dc:language>
  <cp:lastModifiedBy>user</cp:lastModifiedBy>
  <dcterms:modified xsi:type="dcterms:W3CDTF">2020-02-26T15:47:00Z</dcterms:modified>
  <cp:revision>2</cp:revision>
  <dc:subject/>
  <dc:title>Kovács Dezső kitüntetése</dc:title>
</cp:coreProperties>
</file>